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  <w:gridCol w:w="5830"/>
      </w:tblGrid>
      <w:tr>
        <w:trPr>
          <w:trHeight w:val="8258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u w:val="single"/>
              </w:rPr>
              <w:t>Billy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</w:rPr>
              <w:t>( Alti 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1- </w:t>
            </w:r>
            <w:r>
              <w:rPr>
                <w:rFonts w:cs="Tahoma" w:ascii="Tahoma" w:hAnsi="Tahoma"/>
                <w:color w:val="800000"/>
                <w:sz w:val="22"/>
                <w:szCs w:val="22"/>
                <w:u w:val="single"/>
              </w:rPr>
              <w:t>(</w:t>
            </w:r>
            <w:r>
              <w:rPr>
                <w:rFonts w:cs="Tahoma" w:ascii="Tahoma" w:hAnsi="Tahoma"/>
                <w:i/>
                <w:iCs/>
                <w:sz w:val="20"/>
                <w:szCs w:val="20"/>
                <w:u w:val="single"/>
              </w:rPr>
              <w:t xml:space="preserve"> Soliste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 :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 xml:space="preserve">-  </w:t>
            </w:r>
            <w:r>
              <w:rPr>
                <w:rFonts w:cs="Tahoma" w:ascii="Tahoma" w:hAnsi="Tahoma"/>
                <w:i/>
                <w:iCs/>
                <w:color w:val="800000"/>
                <w:sz w:val="20"/>
                <w:szCs w:val="20"/>
              </w:rPr>
              <w:t xml:space="preserve">Donnez-moi le monde un jour, Et tout c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F…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sol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la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m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color w:val="800000"/>
                <w:sz w:val="20"/>
                <w:szCs w:val="20"/>
              </w:rPr>
              <w:t xml:space="preserve">qu’il faut pour écrire une chanson.    Donnez-moi des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fa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ré   mi    fa  do     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mi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ré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sol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20"/>
                <w:szCs w:val="20"/>
              </w:rPr>
              <w:t xml:space="preserve">choses à dire, A ceux qui vont souffrir Pendant qu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ré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do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si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ré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color w:val="800000"/>
                <w:sz w:val="20"/>
                <w:szCs w:val="20"/>
              </w:rPr>
              <w:t>nous dansons.    Toi qui habites mon cœur, Pour double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mi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sol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si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sol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la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mi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iCs/>
                <w:color w:val="8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800000"/>
                <w:sz w:val="20"/>
                <w:szCs w:val="20"/>
              </w:rPr>
              <w:t xml:space="preserve">mon bonheur, Il suffirait demain          Que ce mond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fa 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ré    mi   fa  do   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mi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ré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sol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20"/>
                <w:szCs w:val="20"/>
              </w:rPr>
              <w:t xml:space="preserve">en déchirure, Pour guérir ses blessures S’y trouve un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8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  <w:lang w:val="de-DE"/>
              </w:rPr>
              <w:t>ré   mi     fa        fa     mi      mi     fa     ré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20"/>
                <w:szCs w:val="20"/>
              </w:rPr>
              <w:t>magicien.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si   fa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m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u w:val="single"/>
              </w:rPr>
              <w:t>Refrain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 xml:space="preserve">Billy pourvu que tu m’aimes, 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 xml:space="preserve">Que mon nom s’enroule à ton nom, 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Si les gens s’aiment comme nous nous aimons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Les magiciens reviendront.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-</w:t>
            </w:r>
            <w:r>
              <w:rPr>
                <w:rFonts w:cs="Tahoma" w:ascii="Tahoma" w:hAnsi="Tahoma"/>
                <w:sz w:val="22"/>
                <w:szCs w:val="22"/>
              </w:rPr>
              <w:t xml:space="preserve"> Je suis née près de la source, Et j’ai vu la Grande Ourse, Au ciel de ma maison,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J’ai rencontré des bergersQui m’ont fait voyager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en plus que de raison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t s’il existe là-bas des coins où quelques fois les désert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nt fleuri,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’est que tout est dans nos mains,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Et c’est qu’on ne peut rien Pour arrêter la vie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 xml:space="preserve">Billy  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(suite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u w:val="single"/>
              </w:rPr>
              <w:t>Refrai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 xml:space="preserve">3- </w:t>
            </w:r>
            <w:r>
              <w:rPr>
                <w:rFonts w:cs="Tahoma" w:ascii="Tahoma" w:hAnsi="Tahoma"/>
                <w:i/>
                <w:iCs/>
                <w:sz w:val="20"/>
                <w:szCs w:val="20"/>
                <w:u w:val="single"/>
              </w:rPr>
              <w:t xml:space="preserve">(Soliste :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3- </w:t>
            </w:r>
            <w:r>
              <w:rPr>
                <w:rFonts w:cs="Tahoma" w:ascii="Tahoma" w:hAnsi="Tahoma"/>
                <w:i/>
                <w:iCs/>
                <w:color w:val="800000"/>
                <w:sz w:val="20"/>
                <w:szCs w:val="20"/>
              </w:rPr>
              <w:t>Donnez-moi le monde un jour, Et tout ce qu’il faut pour Ecrire une chanson. Donnez-moi des choses à dir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20"/>
                <w:szCs w:val="20"/>
              </w:rPr>
              <w:t>A ceux qui vont souffrir pendant que nous danson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20"/>
                <w:szCs w:val="20"/>
              </w:rPr>
              <w:t>S’il y a des faiseurs de pluie On peut trouver aussi des faiseurs de beau temp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20"/>
                <w:szCs w:val="20"/>
              </w:rPr>
              <w:t>Donnez-leur le monde un jour…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i/>
                <w:iCs/>
                <w:color w:val="800000"/>
                <w:sz w:val="20"/>
                <w:szCs w:val="20"/>
              </w:rPr>
              <w:t>.Vous verrez que l’amour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20"/>
                <w:szCs w:val="20"/>
              </w:rPr>
              <w:t>Ça peut durer longtemps. )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Alti</w:t>
            </w:r>
            <w:r>
              <w:rPr>
                <w:rFonts w:cs="Tahoma" w:ascii="Tahoma" w:hAnsi="Tahoma"/>
                <w:sz w:val="20"/>
                <w:szCs w:val="20"/>
              </w:rPr>
              <w:t xml:space="preserve"> :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m…</w:t>
            </w:r>
            <w:r>
              <w:rPr>
                <w:rFonts w:cs="Tahoma" w:ascii="Tahoma" w:hAnsi="Tahoma"/>
                <w:sz w:val="20"/>
                <w:szCs w:val="20"/>
              </w:rPr>
              <w:t>( voir couplet 1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u w:val="single"/>
              </w:rPr>
              <w:t>Refrai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Billy pourvu que tu m’aimes, Que mon nom s’enroule…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..comme nous nous aimons, Les magiciens reviendront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FF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do si si ré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color w:val="FF0000"/>
                <w:sz w:val="22"/>
                <w:szCs w:val="22"/>
              </w:rPr>
              <w:t xml:space="preserve">ou    </w:t>
            </w:r>
            <w:r>
              <w:rPr>
                <w:sz w:val="22"/>
                <w:szCs w:val="22"/>
              </w:rPr>
              <w:t>(……….si )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♦♦ 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 xml:space="preserve">;Mm…( </w:t>
            </w:r>
            <w:r>
              <w:rPr>
                <w:rFonts w:cs="Tahoma" w:ascii="Tahoma" w:hAnsi="Tahoma"/>
                <w:sz w:val="22"/>
                <w:szCs w:val="22"/>
              </w:rPr>
              <w:t xml:space="preserve">mi 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 xml:space="preserve">    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7:33:00Z</dcterms:created>
  <dc:creator>GISELE</dc:creator>
  <dc:description/>
  <dc:language>en-US</dc:language>
  <cp:lastModifiedBy>GISELE</cp:lastModifiedBy>
  <dcterms:modified xsi:type="dcterms:W3CDTF">2016-02-09T17:33:00Z</dcterms:modified>
  <cp:revision>2</cp:revision>
  <dc:subject/>
  <dc:title>          Billy   ( Alti )</dc:title>
</cp:coreProperties>
</file>